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cs="Times New Roman"/>
          <w:sz w:val="19"/>
          <w:szCs w:val="19"/>
        </w:rPr>
      </w:pPr>
      <w:r>
        <w:rPr>
          <w:rFonts w:cs="Times New Roman"/>
          <w:b/>
          <w:bCs/>
          <w:color w:val="000000"/>
          <w:sz w:val="19"/>
          <w:szCs w:val="19"/>
        </w:rPr>
        <w:t>НАБОР ДЛЯ ИССЛЕДОВАНИЯ ФИБРИНОЛИЗА НА СИСТЕМЕ ЛАБОРАТОРНОЙ «АНАЛИЗАТОР ТРОМБОДИНАМИКИ Т2», TDL-10</w:t>
      </w:r>
    </w:p>
    <w:p>
      <w:pPr>
        <w:pStyle w:val="Default"/>
        <w:jc w:val="both"/>
        <w:rPr>
          <w:rFonts w:cs="Times New Roman"/>
          <w:b/>
          <w:b/>
          <w:sz w:val="19"/>
          <w:szCs w:val="19"/>
        </w:rPr>
      </w:pPr>
      <w:r>
        <w:rPr>
          <w:rFonts w:cs="Times New Roman"/>
          <w:b/>
          <w:sz w:val="19"/>
          <w:szCs w:val="19"/>
        </w:rPr>
      </w:r>
    </w:p>
    <w:p>
      <w:pPr>
        <w:pStyle w:val="Default"/>
        <w:jc w:val="both"/>
        <w:rPr/>
      </w:pPr>
      <w:r>
        <w:rPr>
          <w:rFonts w:cs="Times New Roman"/>
          <w:b/>
          <w:sz w:val="19"/>
          <w:szCs w:val="19"/>
        </w:rPr>
        <w:t>Назначение:</w:t>
      </w:r>
      <w:r>
        <w:rPr>
          <w:rFonts w:cs="Times New Roman"/>
          <w:sz w:val="19"/>
          <w:szCs w:val="19"/>
        </w:rPr>
        <w:t xml:space="preserve"> Использовать только в научно-исследовательских целях.</w:t>
      </w:r>
    </w:p>
    <w:p>
      <w:pPr>
        <w:pStyle w:val="Default"/>
        <w:jc w:val="both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Набор для исследования фибринолиза на системе лабораторной «Анализатор тромбодинамики Т2», Вариант - TDL (Кат. № TDL-10) предназначен для количественного определения параметров тромбодинамики в режиме фибринолиза в плазме крови. Процесс свертывания запускается локализованным активатором свертывания в условиях, близких к условиям свертывания крови </w:t>
      </w:r>
      <w:r>
        <w:rPr>
          <w:rFonts w:cs="Times New Roman"/>
          <w:i/>
          <w:sz w:val="19"/>
          <w:szCs w:val="19"/>
        </w:rPr>
        <w:t>in vivo</w:t>
      </w:r>
      <w:r>
        <w:rPr>
          <w:rFonts w:cs="Times New Roman"/>
          <w:sz w:val="19"/>
          <w:szCs w:val="19"/>
        </w:rPr>
        <w:t>.</w:t>
      </w:r>
    </w:p>
    <w:p>
      <w:pPr>
        <w:pStyle w:val="Default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244"/>
      </w:tblGrid>
      <w:tr>
        <w:trPr>
          <w:trHeight w:val="255" w:hRule="atLeast"/>
        </w:trPr>
        <w:tc>
          <w:tcPr>
            <w:tcW w:w="10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Комплект поставки: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Кюветы полимерные однократного применения для исследований пространственно-временной динамики свертывания крови двухканальные - двухканальная емкость из прозрачного пластика для проведения исследов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Не менее 5 шт.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Вставка-активатор двухканальная  - полимерная двухканальная гребенка, на нижних торцевых поверхностях которой иммобилизован активатор свертыв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Не менее 5 шт.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/>
                <w:sz w:val="19"/>
                <w:szCs w:val="19"/>
              </w:rPr>
              <w:t>Реагент I (лиофильно высушенный раствор)</w:t>
            </w:r>
          </w:p>
          <w:p>
            <w:pPr>
              <w:pStyle w:val="Default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смесь ингибитора контактной активации свертывания крови, буферизующего агента и стабилизатора в микропробирках белого цве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Не менее 10 аликвот</w:t>
            </w:r>
          </w:p>
        </w:tc>
      </w:tr>
      <w:tr>
        <w:trPr>
          <w:trHeight w:val="28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/>
                <w:sz w:val="19"/>
                <w:szCs w:val="19"/>
              </w:rPr>
              <w:t>Реагент II (лиофильно высушенный раствор)</w:t>
            </w:r>
          </w:p>
          <w:p>
            <w:pPr>
              <w:pStyle w:val="Default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смесь соли кальция, стабилизатора, активатора плазминогена в микропробирках зеленого цве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Не менее 10 аликвот</w:t>
            </w:r>
          </w:p>
        </w:tc>
      </w:tr>
      <w:tr>
        <w:trPr>
          <w:trHeight w:val="37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/>
                <w:sz w:val="19"/>
                <w:szCs w:val="19"/>
              </w:rPr>
              <w:t xml:space="preserve">Инструкция по применению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требуется</w:t>
            </w:r>
          </w:p>
        </w:tc>
      </w:tr>
      <w:tr>
        <w:trPr>
          <w:trHeight w:val="37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Паспор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требуется</w:t>
            </w:r>
          </w:p>
        </w:tc>
      </w:tr>
      <w:tr>
        <w:trPr>
          <w:trHeight w:val="280" w:hRule="atLeast"/>
        </w:trPr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9"/>
                <w:szCs w:val="19"/>
              </w:rPr>
              <w:t>Описание и характеристики составляющих набора: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Количество каналов кюветы для размещения исследуемых образцов плазмы крови в кювет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Не менее 2 образцов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Внешние размеры кюветы, (ВхШхГ), мм (в самой широкой части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Не более 50х19х6,5 мм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Требования к упаковке кювет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Упаковка должна быть плотно закрытой, не должна иметь повреждений, все швы должны быть равномерно пропаяны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Внешний вид вставки-активатор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полимерная двухканальная гребенка; рабочие поверхности вставок-активаторов должны быть ровными и не иметь видимых повреждений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Требования к упаковке вставки-активатор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Упаковка должна быть плотно закрытой, не должна иметь повреждений, все швы должны быть равномерно пропаяны. На каждом пакете содержится информация о № партии вставки-активатора, дате производства и сроки годности. Также на упаковке имеется штрих-код, содержащий всю эту информацию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Внешний вид Реагента I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белая таблетка в микропробирке белого цвета.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Растворимость Реагента 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растворяться в плазме крови после 1-3 интенсивных встряхиваний путем постукивания пальцем по пробирке и не более 5 пипетирований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Внешний вид Реагента I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белая таблетка в микропробирке пробирке зеленого цвета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Растворимость Реагента I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растворяется в плазме крови после 5 пипетирований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Требования к упаковке и расфасовке Реагентов I и I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Должны быть расфасованы и плотно запаяны в пакеты из материала, не проницаемого для кислорода воздуха (по 2 аликвоты каждого из контрольных растворов). Каждый пакет содержит пакетик с силикагелем, весом 0,25г. На каждом пакете содержится информация о № партии каждого из контрольных растворов, дате производства и сроках годности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Количество тестов, которые можно выполнить при помощи 1 упаковки расходных материал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Не менее 10 тестов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Совместимость с лабораторной системой «Анализатор тромбодинамики Т2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требуется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Прочее: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</w:tr>
      <w:tr>
        <w:trPr>
          <w:trHeight w:val="35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Срок годност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6 месяцев с даты выпуска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Times New Roman"/>
                <w:sz w:val="19"/>
                <w:szCs w:val="19"/>
              </w:rPr>
              <w:t>в упаковке предприятия-изготовителя, при температуре хранения +2÷8С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Остаточный срок годности на момент постав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Не менее 80% от начального срока годности при температуре хранения +2÷8С</w:t>
            </w:r>
          </w:p>
        </w:tc>
      </w:tr>
    </w:tbl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/>
      </w:pPr>
      <w:r>
        <w:rPr>
          <w:rFonts w:cs="Calibri" w:ascii="Calibri" w:hAnsi="Calibri"/>
          <w:sz w:val="19"/>
          <w:szCs w:val="19"/>
        </w:rPr>
        <w:t>Единица измерения при поставке: Упаковка</w:t>
      </w:r>
    </w:p>
    <w:sectPr>
      <w:type w:val="nextPage"/>
      <w:pgSz w:w="11906" w:h="16838"/>
      <w:pgMar w:left="709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сМ основной текст"/>
    <w:basedOn w:val="Normal"/>
    <w:qFormat/>
    <w:pPr>
      <w:spacing w:lineRule="auto" w:line="360"/>
      <w:ind w:firstLine="54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0:15:00Z</dcterms:created>
  <dc:creator>Сагдеева Елена</dc:creator>
  <dc:description/>
  <dc:language>en-US</dc:language>
  <cp:lastModifiedBy>Сагдеева Елена</cp:lastModifiedBy>
  <cp:lastPrinted>2020-03-02T17:37:00Z</cp:lastPrinted>
  <dcterms:modified xsi:type="dcterms:W3CDTF">2021-09-24T10:15:00Z</dcterms:modified>
  <cp:revision>2</cp:revision>
  <dc:subject/>
  <dc:title>Техническое задание на систему диагностическую лабораторную для диагностики гемостаза человека</dc:title>
</cp:coreProperties>
</file>